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75pt;margin-top:17.2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737762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8-78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3.6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6199 SOUTEL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OLD KINGS ROAD AND U.S. 1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EARL BRIGHT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A-006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8-779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A-00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Justin Hart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Earl Bright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3.6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A-00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3.6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29910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6199 Soutel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Old Kings Road and U.S. 1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Earl Bright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Justin Hart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4999 Hood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34-1190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A-006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5:00Z</dcterms:created>
  <dc:creator>roland</dc:creator>
  <dc:description/>
  <cp:keywords/>
  <dc:language>en-US</dc:language>
  <cp:lastModifiedBy> </cp:lastModifiedBy>
  <cp:lastPrinted>2008-08-28T11:16:00Z</cp:lastPrinted>
  <dcterms:modified xsi:type="dcterms:W3CDTF">2008-09-04T18:30:00Z</dcterms:modified>
  <cp:revision>3</cp:revision>
  <dc:subject/>
  <dc:title>Introduced by the Land Use and Zoning Committee:</dc:title>
</cp:coreProperties>
</file>